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>приказом Росжелдо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и меры по обеспечению безопасного режима эксплуатации аппаратно-программных комплексов шифрования (АПКШ)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м агентстве железнодорожного транспорта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Треб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т порядок организации и обеспечения функцио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криптографической защиты информации (далее – СКЗИ) аппаратно-программных комплексов шифрования (далее – АПКШ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ных для защиты информации, содержащей персональные данные, при обработке её (информации) в государственных информационных система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КШ, используем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м агентстве железнодорожного транспорта (Росжелд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т централизованное управление. Управление АПКШ осуществляет федеральное казенное учреждение «Управление служебных зданий федеральных органов исполнительной власти в области транспорта». Управление осуществляется в соответствии с эксплуатационной документацией АПКШ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bookmarkStart w:id="0" w:name="sub_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Требования содержат базовый набор мероприятий по 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использования АПКШ, предусмотренных эксплуатационной и технической документацией к н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может быть адаптирован с учетом фактических условий эксплуат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Требования основываются на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е ФАПСИ от 13 июня 2001 г. №152 «Об утверждении Инструкции об организации и обеспечении безопасности хранения, обработки и 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х требованиях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, утвержденные 8-м центром ФСБ России от 21.02.2008 №149/6/6-622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азмещению АПКШ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, специальное оборудование, охрана и организация режима в помещениях, где установлены АПКШ или хранятся ключевые документы к ним, должны обеспечивать сохранность персональных данных, СКЗИ и ключевых документов к ним. В указанных помещениях должна быть исключена возможность неконтролируемого (несанкционированного) проникновения и пребывания в них посторонних лиц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змещения указанных помещений на первом и последнем этажах здания, а также при наличии вблизи окон данного помещения вспомогательных построек, пожарных лестниц, водосточных труб и т.д., оконные проемы должны быть оборудованы металлическими решетками или ставнями, охранной сигнализацией или другими средствами, препятствующими неконтролируемому проникновению посторонних лиц в помещения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, предназначенных для хранения носителей информации, ключевых документов АПКШ, эксплуатационной и технической докумен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ал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елей с программным обеспечением для АПКШ необходимо иметь надежно запираемый шкаф (ящик, хранилище) индивидуального пользования, оборудованный приспособлением для опечатывания. Ключи от этого хранилища должны находиться у действующего администратора безопасности АПКШ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предусмотреть раздельное безопасное хранение действующих и резервных ключевых документов, предназначенных для применения в случае компрометации действующих ключевых документов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20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допуска к самостоятельной работе с АПКШ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АПКШ должна осуществляться администратором безопасности, назначенным приказом руководителя Росжелдора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с АПКШ допускаются лица, назначенные администраторами безопасности 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ные под подпись с настоящими Требова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ные с требованиями действующих нормативно-правовых актов в части обеспечения безопасности персональных данных, определяющими порядок использования СКЗ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шие эксплуатационно-техническую документацию АПКШ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бращения с АПКШ и ключевыми документами к нему</w:t>
      </w:r>
    </w:p>
    <w:p>
      <w:pPr>
        <w:pStyle w:val="Style15"/>
        <w:numPr>
          <w:ilvl w:val="1"/>
          <w:numId w:val="4"/>
        </w:numPr>
        <w:spacing w:lineRule="auto" w:line="240" w:before="0" w:after="60"/>
        <w:ind w:left="0" w:firstLine="709"/>
        <w:contextualSpacing/>
        <w:jc w:val="both"/>
        <w:outlineLvl w:val="1"/>
        <w:rPr/>
      </w:pPr>
      <w:bookmarkStart w:id="1" w:name="sub_22"/>
      <w:bookmarkStart w:id="2" w:name="sub_2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безопасности осуществляет хранение инсталлирующих носителей с программным обеспечением для АПКШ, эксплуатационной и технической документации к АПКШ, ключевых документов в шкафах (ящиках, хранилищах и т.п.) индивидуального пользования в условиях, исключающих бесконтрольный доступ к ним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 безопасности ведет журнал учета выполнения работ с АПКШ. В журнале регистрируются работы, связанные с установкой, переустановкой, обновлением программного обеспечения, изменением конфигурации, плановым обслуживанием АПКШ. Форма журн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а выполнения работ с АПК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а в Приложении № 1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3" w:name="sub_24"/>
      <w:bookmarkStart w:id="4" w:name="sub_36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КШ должен быть оборудован визуальными средствами контроля от вскрытия (опечатан, опломбирован).</w:t>
      </w:r>
      <w:bookmarkStart w:id="5" w:name="sub_29"/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вводу в эксплуатацию АПКШ оформляется соответствующим актом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вольнения администратора безопасности АПКШ, в организации приказом назначается новый администратор безопасности, ответственный за эксплуатацию АПКШ и проводится внеплановая смена ключевой информации.</w:t>
      </w:r>
      <w:bookmarkEnd w:id="5"/>
    </w:p>
    <w:p>
      <w:pPr>
        <w:pStyle w:val="Normal"/>
        <w:keepNext w:val="true"/>
        <w:numPr>
          <w:ilvl w:val="0"/>
          <w:numId w:val="4"/>
        </w:numPr>
        <w:spacing w:lineRule="auto" w:line="240" w:before="24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ничтожения ключевых документов АПКШ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6" w:name="sub_36"/>
      <w:bookmarkStart w:id="7" w:name="sub_38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денные из действия ключевые документы уничтожаются </w:t>
      </w:r>
      <w:bookmarkStart w:id="8" w:name="sub_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 позднее 3 рабочих дней после получения новых ключей. Факт уничтожения отражается в журнале учета работ с АПКШ.</w:t>
      </w:r>
      <w:bookmarkStart w:id="9" w:name="sub_43"/>
      <w:bookmarkEnd w:id="8"/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м ключевого документа считается физическое уничтожение соответствующего ключевого носителя, исключающее возможность его дальнейшего использования и восстановления ключевой информации, или стирание криптоключей без повреждения ключевого носителя многократного использования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10" w:name="sub_38"/>
      <w:bookmarkEnd w:id="1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документы уничтожаются Администратором безопасности в случае стирания криптоключей с обязательной отметкой в журнале учета работ с АПКШ, либо с оформлением акта при физическом уничтожении ключевых документов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рометация криптоключей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4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етация криптоключей – утрата доверия к тому, что используемые (хранимые) криптоключи стали доступны неопределенному кругу лиц, не имеющим к ним доступ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лучаям компрометации криптоключей относя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а ключевых док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а ключевых документов с последующим обнаружение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ение сотрудников, имевших доступ к ключевой информ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подозрений на утечку информации или ее искажение при хранении и передаче по каналам связ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целостности печатей на шкафах (ящиках, хранилищах и т.п.) с ключевыми документ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документы стали на время доступными постороннему лицу без контроля со стороны Администратора безопасности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рометации ключевой информации Администратор безопасности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ередачу информации с использованием АПК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ть о случившемся руководителю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внеплановую смену ключе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sub_44"/>
      <w:bookmarkStart w:id="13" w:name="sub_44"/>
      <w:bookmarkEnd w:id="13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8" w:hanging="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8" w:hanging="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безопасного режима эксплуат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-программных комплексов шифр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АПКШ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8" w:hanging="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форма журнала учета выполнения работ с АПК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27"/>
        <w:gridCol w:w="2334"/>
        <w:gridCol w:w="4238"/>
        <w:gridCol w:w="2313"/>
      </w:tblGrid>
      <w:tr>
        <w:trPr>
          <w:trHeight w:val="118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подпись администратора, выполнившего раб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575"/>
        </w:tabs>
        <w:ind w:left="9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575"/>
        </w:tabs>
        <w:ind w:left="95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575"/>
        </w:tabs>
        <w:ind w:left="9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4:00Z</dcterms:created>
  <dc:creator>e.stulova</dc:creator>
  <dc:description/>
  <cp:keywords/>
  <dc:language>en-US</dc:language>
  <cp:lastModifiedBy>Геннадий Блинов</cp:lastModifiedBy>
  <dcterms:modified xsi:type="dcterms:W3CDTF">2017-10-05T16:16:00Z</dcterms:modified>
  <cp:revision>8</cp:revision>
  <dc:subject/>
  <dc:title/>
</cp:coreProperties>
</file>